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80340</wp:posOffset>
                </wp:positionV>
                <wp:extent cx="563562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放課後子どもジャングル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3.3pt;mso-wrap-distance-left:9.05pt;mso-wrap-distance-right:9.05pt;mso-wrap-distance-top:0pt;mso-wrap-distance-bottom:0pt;margin-top:-14.2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放課後子どもジャングル調査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緊急連絡先</w:t>
      </w:r>
    </w:p>
    <w:tbl>
      <w:tblPr>
        <w:tblW w:w="9171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5103"/>
        <w:gridCol w:w="1134"/>
        <w:gridCol w:w="1005"/>
      </w:tblGrid>
      <w:tr>
        <w:trPr>
          <w:trHeight w:val="37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児童氏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・女</w:t>
            </w:r>
          </w:p>
        </w:tc>
      </w:tr>
      <w:tr>
        <w:trPr>
          <w:trHeight w:val="583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　　　　　年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  　　　     　　小学校</w:t>
            </w:r>
          </w:p>
          <w:p>
            <w:pPr>
              <w:pStyle w:val="Normal"/>
              <w:ind w:firstLine="363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新　　　　　　年生　　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709"/>
        <w:gridCol w:w="1843"/>
        <w:gridCol w:w="1559"/>
      </w:tblGrid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電話番号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初に連絡す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が不在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が不在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迎えに来る方</w:t>
      </w:r>
      <w:r>
        <w:rPr>
          <w:rFonts w:ascii="HG丸ｺﾞｼｯｸM-PRO" w:hAnsi="HG丸ｺﾞｼｯｸM-PRO" w:eastAsia="HG丸ｺﾞｼｯｸM-PRO"/>
        </w:rPr>
        <w:t>（可能性のある方をご記入ください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1559"/>
        <w:gridCol w:w="425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児童との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居家族以外の場合　住所・電話番号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怪我や病気をした時に、希望する病院はあり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30175</wp:posOffset>
                </wp:positionV>
                <wp:extent cx="578675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0.25pt;width:455.6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30175</wp:posOffset>
                </wp:positionV>
                <wp:extent cx="1270" cy="410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0.2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かりつけの病院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その他、特記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44500</wp:posOffset>
                </wp:positionV>
                <wp:extent cx="5838825" cy="140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5pt;width:459.7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アレルギー、児童の健康状態や性格、行動など、特に留意すべき事がございましたら、ご記入下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3:00Z</dcterms:created>
  <dc:creator>荒巻　仁</dc:creator>
  <dc:description/>
  <cp:keywords/>
  <dc:language>en-US</dc:language>
  <cp:lastModifiedBy>ibi masahiro</cp:lastModifiedBy>
  <cp:lastPrinted>2015-01-22T17:58:00Z</cp:lastPrinted>
  <dcterms:modified xsi:type="dcterms:W3CDTF">2021-10-14T08:06:00Z</dcterms:modified>
  <cp:revision>7</cp:revision>
  <dc:subject/>
  <dc:title>ふりがな</dc:title>
</cp:coreProperties>
</file>